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435"/>
        <w:gridCol w:w="389"/>
        <w:gridCol w:w="47"/>
        <w:gridCol w:w="436"/>
        <w:gridCol w:w="368"/>
        <w:gridCol w:w="68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0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1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3—20 14</w:t>
      </w:r>
      <w:r>
        <w:rPr>
          <w:rFonts w:ascii="仿宋_GB2312" w:hAnsi="仿宋_GB2312" w:eastAsia="仿宋_GB2312"/>
          <w:b/>
          <w:sz w:val="30"/>
          <w:szCs w:val="30"/>
        </w:rPr>
        <w:t>学年）浙江中医药大学“復元奖学金”申请审批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44"/>
      </w:tblGrid>
      <w:tr>
        <w:trPr>
          <w:trHeight w:val="3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spacing w:before="156" w:after="156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0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left="5040" w:hanging="50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院主管学生工作领导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left="5040" w:hanging="50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spacing w:before="50" w:after="50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left="5040" w:hanging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职能部门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left="5040" w:hanging="5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五个工作日，无异议，现审定同意该学生获得本学年復元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学校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right="840" w:hanging="0"/>
        <w:rPr/>
      </w:pPr>
      <w:r>
        <w:rPr/>
        <w:t>注：本表一式三份，可打印或复印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/>
        <w:t>2014</w:t>
      </w:r>
      <w:r>
        <w:rPr/>
        <w:t>年版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中医药大学“復元奖学金”申请审批表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ind w:firstLine="301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请用宋体小四号字填写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为规范“復元奖学金奖”申报材料的规范性，请申请人和所在学院相关工作人员按照以下要求填写，否则将退回重填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一、申请审批表应为一张纸，须正反两面打印（不得手填），不得随意增加页数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不得涂改数据或出现空白项。申请审批表上报一律使用原件，不得使用复印件。相关支撑材料复印件应经学院审查并盖章“确认与原件相符”。上报材料经评审后不予退回，各学院根据需要自行准备存档材料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二、盖章处必须加盖学院公章（学生办、分团委章均不认可），签名处必须由分管学生工作的总支副书记亲手签写；带“□”的选项，应使用“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仿宋_GB2312" w:hAnsi="仿宋_GB2312" w:eastAsia="仿宋_GB2312"/>
          <w:sz w:val="24"/>
        </w:rPr>
        <w:t>”替换原符号做出选择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“学校”、“学院”、“专业”、“年级班级”、“民族”、“学制”等要填写全称，如“浙江中医药大学”、“第一临床医学院”、“中医学”、“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班”、“汉族”、“七年制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备注：学院一栏：本部：写“医学技术学院”，滨江：写“滨江学院”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四、“基本情况”栏目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出生年月”和“入学时间” 用阿拉伯数字填写，格式为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”，如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身份证号码”如果最后一位是字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须大写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政治面貌”填写“中共党员”、“预备党员”、“共青团员”或“群众”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联系电话”填写正常使用中的手机号码（长号）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五、“学习情况”栏目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 xml:space="preserve">表格中学习成绩由教务处提供的成绩为准，成绩排名、综合测评范围以学院、年级、专业排名均可，但必须注明评选范围的总人数。成绩排名统一用阿拉伯数字填写，如： </w:t>
      </w:r>
      <w:r>
        <w:rPr>
          <w:rFonts w:eastAsia="仿宋_GB2312" w:ascii="仿宋_GB2312" w:hAnsi="仿宋_GB2312"/>
          <w:sz w:val="24"/>
        </w:rPr>
        <w:t>1/5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六、“获奖情况”栏目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奖项按照国家级、省级、校（市）级、院（县）级顺序逐级填写；同级同年的按照月份由近及远填写。获奖日期格式为 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”，如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七、“申请理由”栏目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能如实反映申请学生</w:t>
      </w:r>
      <w:r>
        <w:rPr>
          <w:rFonts w:ascii="仿宋_GB2312" w:hAnsi="仿宋_GB2312" w:cs="宋体;SimSun" w:eastAsia="仿宋_GB2312"/>
          <w:sz w:val="24"/>
        </w:rPr>
        <w:t>学习</w:t>
      </w:r>
      <w:r>
        <w:rPr>
          <w:rFonts w:ascii="仿宋_GB2312" w:hAnsi="仿宋_GB2312" w:eastAsia="仿宋_GB2312"/>
          <w:sz w:val="24"/>
        </w:rPr>
        <w:t>成绩</w:t>
      </w:r>
      <w:r>
        <w:rPr>
          <w:rFonts w:ascii="仿宋_GB2312" w:hAnsi="仿宋_GB2312" w:cs="宋体;SimSun" w:eastAsia="仿宋_GB2312"/>
          <w:sz w:val="24"/>
        </w:rPr>
        <w:t>以及社会实践、创新能力、综合素质等方面的突出表现</w:t>
      </w:r>
      <w:r>
        <w:rPr>
          <w:rFonts w:ascii="仿宋_GB2312" w:hAnsi="仿宋_GB2312" w:eastAsia="仿宋_GB2312"/>
          <w:sz w:val="24"/>
        </w:rPr>
        <w:t>，字数控制在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左右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eastAsia="仿宋_GB2312"/>
          <w:sz w:val="24"/>
        </w:rPr>
        <w:t>八、意见栏填写说明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推荐意见”栏的填写应当简明扼要，字数控制在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字左右。推荐人必须是申请学生的辅导员或班主任，其他人无权推荐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“学院意见”栏须写明“同意推荐”或“不同意推荐”。 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职能部门意见”栏目：</w:t>
      </w:r>
      <w:r>
        <w:rPr>
          <w:rFonts w:ascii="仿宋_GB2312" w:hAnsi="仿宋_GB2312" w:eastAsia="仿宋_GB2312"/>
          <w:sz w:val="24"/>
        </w:rPr>
        <w:t>復元</w:t>
      </w:r>
      <w:r>
        <w:rPr>
          <w:rFonts w:ascii="仿宋_GB2312" w:hAnsi="仿宋_GB2312" w:eastAsia="仿宋_GB2312"/>
          <w:b/>
          <w:sz w:val="24"/>
        </w:rPr>
        <w:t>本科生</w:t>
      </w:r>
      <w:r>
        <w:rPr>
          <w:rFonts w:ascii="仿宋_GB2312" w:hAnsi="仿宋_GB2312" w:eastAsia="仿宋_GB2312"/>
          <w:sz w:val="24"/>
        </w:rPr>
        <w:t>奖学金</w:t>
      </w:r>
      <w:r>
        <w:rPr>
          <w:rFonts w:ascii="仿宋_GB2312" w:hAnsi="仿宋_GB2312" w:eastAsia="仿宋_GB2312"/>
          <w:sz w:val="24"/>
        </w:rPr>
        <w:t>申请审批表汇总至学生处，由学生处负责审核并填写意见（应写明</w:t>
      </w:r>
      <w:r>
        <w:rPr>
          <w:rFonts w:ascii="仿宋_GB2312" w:hAnsi="仿宋_GB2312" w:eastAsia="仿宋_GB2312"/>
          <w:sz w:val="24"/>
        </w:rPr>
        <w:t>“同意推荐”或“不同意推荐”</w:t>
      </w:r>
      <w:r>
        <w:rPr>
          <w:rFonts w:ascii="仿宋_GB2312" w:hAnsi="仿宋_GB2312" w:eastAsia="仿宋_GB2312"/>
          <w:sz w:val="24"/>
        </w:rPr>
        <w:t>）；</w:t>
      </w:r>
      <w:r>
        <w:rPr>
          <w:rFonts w:ascii="仿宋_GB2312" w:hAnsi="仿宋_GB2312" w:eastAsia="仿宋_GB2312"/>
          <w:sz w:val="24"/>
        </w:rPr>
        <w:t>復元研究生奖学金申请审批表汇总至研究生处，由研究生处负责审核并填写意见（应写明“同意推荐”或“不同意推荐”）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学校意见”栏目，由学生处和研究生处分别对申报材料审核后报评审委员会审定，评选结果向全校公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无异议后由学校盖章并正式发文公布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2:00Z</dcterms:created>
  <dc:creator>tw</dc:creator>
  <dc:description/>
  <cp:keywords/>
  <dc:language>en-US</dc:language>
  <cp:lastModifiedBy>USER-</cp:lastModifiedBy>
  <cp:lastPrinted>2010-09-25T22:13:00Z</cp:lastPrinted>
  <dcterms:modified xsi:type="dcterms:W3CDTF">2014-11-14T01:49:00Z</dcterms:modified>
  <cp:revision>32</cp:revision>
  <dc:subject/>
  <dc:title>(      —      )学年国家奖学金申请审批表</dc:title>
</cp:coreProperties>
</file>